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ter of Appointmen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nshaw Independent Financial Adviser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nnyfields Business Centre,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unnyfields Road, High Garrett, </w:t>
        <w:br/>
        <w:t>Braintree, Essex, CM7 5PG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N 83013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</w:rPr>
        <w:t>Fenshaw Independent Financial Advisers are currently acting on my/our behalf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/We authorise you t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lease any information they require concerning my/our policies with your company.</w:t>
        <w:br/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Transfer the Agency and Servicing Rights below to Fenshaw Independent Financial Adviser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licy/ies</w:t>
        <w:tab/>
        <w:t>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>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>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>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>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>……………………………………………………………………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Signed:    </w:t>
        <w:tab/>
        <w:t>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</w:t>
      </w:r>
    </w:p>
    <w:p>
      <w:pPr>
        <w:pStyle w:val="TextBody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>…………………………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935" w:hanging="0"/>
        <w:rPr/>
      </w:pPr>
      <w:r>
        <w:rPr>
          <w:rFonts w:cs="Tahoma" w:ascii="Tahoma" w:hAnsi="Tahoma"/>
        </w:rPr>
        <w:t>Name:</w:t>
        <w:tab/>
        <w:t>…………………………………………………………………..</w:t>
      </w:r>
    </w:p>
    <w:p>
      <w:pPr>
        <w:pStyle w:val="TextBody"/>
        <w:ind w:right="9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93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…………………………………………………………………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e of Birth 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I Number   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ddress:</w:t>
        <w:tab/>
        <w:t>………………………………………………………………….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>………………………………………………………………….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>………………………………………………………………….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>………………………………………………………………….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>…………………………………………………………………..</w:t>
        <w:br/>
        <w:tab/>
        <w:tab/>
        <w:t>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0:00Z</dcterms:created>
  <dc:creator>Miller</dc:creator>
  <dc:description/>
  <cp:keywords/>
  <dc:language>en-US</dc:language>
  <cp:lastModifiedBy>Bob</cp:lastModifiedBy>
  <cp:lastPrinted>2014-10-28T08:40:00Z</cp:lastPrinted>
  <dcterms:modified xsi:type="dcterms:W3CDTF">2019-05-03T12:47:00Z</dcterms:modified>
  <cp:revision>3</cp:revision>
  <dc:subject/>
  <dc:title>Letter of Appointment</dc:title>
</cp:coreProperties>
</file>